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знесенська районна військова адміністр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ерелік  завершених публічних закупівель, інформацію про які розміщено в електронній системі закупівель за період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«25» листопада 2024р. по «29» листопада 2024 р.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(інформація за тижден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825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Апарат Вознесенської районної військової 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ранспортне обладнання та запасні частини різні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2930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Дрібне канцелярське приладд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9817,95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Акумулятор 60А(+L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200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Дрібне канцелярське приладд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184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ослуги у сфері водовідведенн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92.22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Архівний відділ Вознесенської районної військової адмініст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val="uk-UA" w:eastAsia="uk-UA"/>
              </w:rPr>
              <w:t>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Управління соціально-економічного розвитку території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Служба у справах дітей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фісний папі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27,00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Відділ фінансів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ублікація розпорядження в газеті Вісті Вознесенщин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220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Ремонт комп’ютера та принтер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210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Ремонт охоронної сигналізації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800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елекомунікаційні послуг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370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фісний папі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89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Управління соціального захисту населення Вознесенської районної військової адміністрації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лік завершених закупівель (предмет закупівлі/лот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іна договору,грн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ind w:left="-54" w:right="-12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2" w:after="1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40:00Z</dcterms:created>
  <dc:creator>Користувач Windows</dc:creator>
  <dc:description/>
  <cp:keywords/>
  <dc:language>en-US</dc:language>
  <cp:lastModifiedBy>XTreme.ws</cp:lastModifiedBy>
  <cp:lastPrinted>2023-11-14T11:22:00Z</cp:lastPrinted>
  <dcterms:modified xsi:type="dcterms:W3CDTF">2024-11-29T09:41:00Z</dcterms:modified>
  <cp:revision>120</cp:revision>
  <dc:subject/>
  <dc:title/>
</cp:coreProperties>
</file>